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7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Чай из яблочной кожуры</w:t>
      </w:r>
    </w:p>
    <w:p>
      <w:pPr>
        <w:pStyle w:val="Normal"/>
        <w:spacing w:lineRule="auto" w:line="276"/>
        <w:ind w:left="283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светлый ароматный, вкусный чай приготавливаю из срезанной кожуры яблок, которую хорошенько измельчают и подсушиваю в духовом шкафу до ломкости. Кожура яблок, особенно антоновки, папировки и других сортов кислых яблок богата витаминами А, В1, С, РР, Р, каротином, органическими кислотами – лимонной, яблочной, винной, содержит белки, пектины, клетчатку, сахара, дубильные вещества, соли железа, кальция и большое количество микроэлементов – цинка, меди, марганца, эфирных и жирных масел.</w:t>
      </w:r>
    </w:p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08000" cy="529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ind w:lef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ойной  чай: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ь в чайник черный или зеленый чай, зверобой и мяту в равных частях из расчета обычной заварки, залить кипятком и настоять не более восьми минут.                           </w:t>
      </w:r>
    </w:p>
    <w:p>
      <w:pPr>
        <w:pStyle w:val="Normal"/>
        <w:ind w:left="11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1028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ый лучший витаминный чай - это чай, приготовленный из трав, собранных своими руками. Поэтому так важно каждому хорошо знать правила сбора, переработки и хранения трав.  Прежде всего, нужно помнить, что все хорошо в меру. Это касается и травяных сборов для чая. Перед употреблением – проконсультируйтесь с врачо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Желаем вам крепкого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020570" cy="14579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адрес: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23300 Свердловская область, г. Красноуфимск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. Саргинская 12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: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(34394)</w:t>
      </w:r>
      <w:r>
        <w:rPr>
          <w:b/>
          <w:i/>
          <w:sz w:val="28"/>
          <w:szCs w:val="28"/>
        </w:rPr>
        <w:t>2-24-89,2-48-89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>
          <w:rFonts w:eastAsia="Webdings" w:cs="Webdings" w:ascii="Webdings" w:hAnsi="Webdings"/>
          <w:b/>
          <w:sz w:val="28"/>
          <w:szCs w:val="28"/>
        </w:rPr>
        <w:t></w:t>
      </w:r>
      <w:r>
        <w:rPr>
          <w:b/>
          <w:i/>
          <w:sz w:val="28"/>
          <w:szCs w:val="28"/>
        </w:rPr>
        <w:t>директор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исеев Сергей Александрович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ая категория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>
          <w:rFonts w:eastAsia="Webdings" w:cs="Webdings" w:ascii="Webdings" w:hAnsi="Webdings"/>
          <w:b/>
          <w:sz w:val="28"/>
          <w:szCs w:val="28"/>
        </w:rPr>
        <w:t></w:t>
      </w:r>
      <w:r>
        <w:rPr>
          <w:b/>
          <w:i/>
          <w:sz w:val="28"/>
          <w:szCs w:val="28"/>
        </w:rPr>
        <w:t xml:space="preserve">методист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вникова Надежда Николаевна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ая катего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  <w:drawing>
          <wp:inline distT="0" distB="0" distL="0" distR="0">
            <wp:extent cx="2578100" cy="2409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>Муниципаль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 xml:space="preserve">бюджетное учреждение дополнительного образовани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9545320</wp:posOffset>
            </wp:positionH>
            <wp:positionV relativeFrom="paragraph">
              <wp:posOffset>459740</wp:posOffset>
            </wp:positionV>
            <wp:extent cx="720090" cy="705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B050"/>
          <w:sz w:val="32"/>
          <w:szCs w:val="32"/>
        </w:rPr>
        <w:t>«Станция юных натуралист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man Old Style" w:hAnsi="Bookman Old Style" w:cs="Bookman Old Style"/>
          <w:b/>
          <w:b/>
          <w:i/>
          <w:i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5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г. Красноуфи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</w:rPr>
      </w:pPr>
      <w:r>
        <w:rPr>
          <w:rFonts w:eastAsia="Times New Roman"/>
          <w:color w:val="00B050"/>
        </w:rPr>
        <w:t xml:space="preserve">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 w:before="0" w:after="200"/>
        <w:ind w:left="397" w:hanging="0"/>
        <w:rPr/>
      </w:pPr>
      <w:r>
        <w:rPr>
          <w:rFonts w:eastAsia="Calibri"/>
          <w:sz w:val="28"/>
          <w:szCs w:val="28"/>
          <w:lang w:eastAsia="en-US"/>
        </w:rPr>
        <w:t>Домашний" чай из травы! Предки наши знали в нем толк!</w:t>
        <w:br/>
        <w:t> Не все травы "дышат в лад", то есть не все травы для чая, как и для лечебного сбора, можно соединять вместе; надо знать точное соотношение трав в сборе. Мы раскроем вам некоторые секреты травяных сборов для чая.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93775" cy="1022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 заваренный витаминный чай обладает неповторимым вкусом, ароматом и цветом, в нем сохраняются все биологически активные вещества.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боры (состав) травяных чаев могут быть самыми разнообразными и зависят от вкуса и самочувствия человека. В смесь желательно всегда включать одну ароматную травку (душица, мята, мелисса, чабрец и т.п.). Применять в смеси две-три ароматные травы не рекомендуется: ароматы могут друг друга уничтожить или смешаться в неприятный запах. Как правило, в сборе должна быть одна ароматная травка и несколько нейтральных трав.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52575" cy="921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2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32"/>
          <w:szCs w:val="32"/>
          <w:lang w:eastAsia="en-US"/>
        </w:rPr>
        <w:t>Чай из цветков шиповника.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лепестков шиповника получается необычайно нежный, ароматный, очень приятный на вкус чай. Лепестки содержат витамины С, Р, В2, Е, К, сахара, пектиновые вещества, органические кислоты. Лепестки высушивают в тенистом проветриваемом месте. Они должны иметь нежно-розовый цвет. Их осторожно складывают в стеклянные банки, плотно закрывают и хранят до года.</w:t>
      </w:r>
    </w:p>
    <w:p>
      <w:pPr>
        <w:pStyle w:val="Normal"/>
        <w:spacing w:lineRule="auto" w:line="276" w:before="0" w:after="200"/>
        <w:ind w:left="227" w:hanging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/>
          <w:sz w:val="28"/>
          <w:szCs w:val="28"/>
          <w:lang w:eastAsia="en-US"/>
        </w:rPr>
        <w:t>Для приготовления чая берут одну столовую ложку высушенных лепестков и заваривают стаканом кипятка. Чайник закрывают салфеткой на 2-3 минуты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200"/>
        <w:ind w:left="227" w:hanging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76" w:before="0" w:after="200"/>
        <w:ind w:left="227" w:hanging="0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color w:val="000000"/>
          <w:w w:val="100"/>
          <w:sz w:val="28"/>
          <w:szCs w:val="28"/>
          <w:shd w:fill="000000" w:val="clear"/>
          <w:lang w:eastAsia="en-US" w:bidi="en-US"/>
        </w:rPr>
      </w:pPr>
      <w:r>
        <w:rPr>
          <w:rFonts w:eastAsia="Calibri"/>
          <w:color w:val="000000"/>
          <w:w w:val="100"/>
          <w:sz w:val="28"/>
          <w:szCs w:val="28"/>
          <w:shd w:fill="000000" w:val="clear"/>
          <w:lang w:eastAsia="en-US" w:bidi="en-US"/>
        </w:rPr>
      </w:r>
    </w:p>
    <w:p>
      <w:pPr>
        <w:pStyle w:val="Normal"/>
        <w:spacing w:lineRule="auto" w:line="276" w:before="0" w:after="200"/>
        <w:ind w:left="227" w:hanging="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Земляничный чай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одах земляники и её листьях содержится много сахара – фруктозы и глюкозы, органические кислоты – лимонная и яблочная, пектины и дубильные вещества, жирные масла, клетчатка, ароматические масла, витамин С, каротин, фолиевая кислота, микроэлементы, соли железа, кальция, фосфора, кобальта, марганца.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иготовления земляничного чая берут 2 чайные ложки плодов земляники, заливают стаканом кипятка и настаивают 3-5 минут.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молаживающий чай.</w:t>
      </w:r>
    </w:p>
    <w:p>
      <w:pPr>
        <w:pStyle w:val="Normal"/>
        <w:spacing w:lineRule="auto" w:line="276" w:before="0" w:after="200"/>
        <w:ind w:left="2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ежьте яблоко вместе с косточками и положите его в термос. Добавьте 2 ст. ложки смородинового листа, 2 ст. ложки ягод облепихи, 1 ст. ложку мяты и 1 ст. ложку зверобоя. Залейте кипятком и оставьте настаиваться на ночь. Утром настой процедите и пейте его как чай в течение дня.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10360" cy="92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45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6:00Z</dcterms:created>
  <dc:creator>www.Семейный.ru</dc:creator>
  <dc:description/>
  <cp:keywords/>
  <dc:language>en-US</dc:language>
  <cp:lastModifiedBy>Секретарь</cp:lastModifiedBy>
  <cp:lastPrinted>2013-09-04T17:11:00Z</cp:lastPrinted>
  <dcterms:modified xsi:type="dcterms:W3CDTF">2018-04-24T10:15:00Z</dcterms:modified>
  <cp:revision>11</cp:revision>
  <dc:subject/>
  <dc:title/>
</cp:coreProperties>
</file>